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6 сентября́ 2018 го́д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́ля 16 по Пятидеся́тнице. Блгвв. кнн. Петра́ и Февро́нии Му́ромских. Глас 7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́ся сме́ртное мучи́тельство дре́вом,/ непра́ведною сме́ртию осужде́ну Ти, Го́споди:/ отню́дуже князь тьмы Тебе́ не одоле́в,// пра́ведно изгна́н бы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́ прибли́жися,/ и зубы́ не возмо́г сте́рти те́ло Твое́,/ челюстьми́ сокруши́ся./ Отню́дуже Спа́се, боле́зни разру́ш сме́ртныя,// воскре́сл еси́ тридне́в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́шася боле́зни прама́тере Е́вы:/ боле́зни бо избежа́вше, неискусому́жно родила́ еси́.// Отню́дуже я́ве Богоро́дицу, Пречи́стая, ве́дуще Тя, вси сла́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Крестовоскре́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ва исто́чника нам на кресте́ источи́ Спас живоно́сная/ от Своего́ прободе́ннаго ребра́.// Пои́м Ему́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 гроб всели́вся, и воскре́с тридне́вен,/ нетле́ние подаде́, ча́яние Христо́с сме́ртным.// Пои́м Ему́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Богоро́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́здну ро́ждшая благоутро́бия, Де́во,/ ду́шу мою́ озари́ светоно́сным Твои́м сия́нием,// я́ко да досто́йно воспою́ твои́х чуде́с бе́здн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́ю грехо́вною уя́звлены нас Сло́во ви́дев,/ я́ко Благоде́тель уще́дри:/ отню́дуже несказа́нно соедини́ся, Всечи́стая, пло́тию,// и́же из Тебе́ Пребоже́ствен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еснь Твоему́ уго́днику, на земли́ Тебе́ просла́вльшему,/ Петру́ принести́, Бо́же, да́руй ми,// я́ко да Смыслода́вца пе́сньми возвели́чу Т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ас, преблаже́ннии, оте́честву ва́шему,/ я́ко пресве́тлое со́лнце, Христо́с показа́,// чудесы́ всех озаря́ющее, ве́рою к вам приходя́щих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  <w:w w:val="97"/>
        </w:rPr>
        <w:t>Я́</w:t>
      </w:r>
      <w:r>
        <w:rPr>
          <w:spacing w:val="-6"/>
          <w:w w:val="97"/>
        </w:rPr>
        <w:t>ко о теле́сных небре́гше, и земна́я, я́ко тле́нная, возненави́девше,/ и сего́ ра́ди ми́ра отре́кшеся, преподо́бных че́сти сподо́бистеся,// с ни́миже о ми́ре моли́те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4"/>
          <w:szCs w:val="6"/>
        </w:rPr>
      </w:pPr>
      <w:r>
        <w:rPr>
          <w:spacing w:val="-6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12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чи́стая Богоро́дице, ро́ждшая пло́тию присносу́щное Сло́во Безнача́льнаго Отца́, Присноде́во,/ Ему́же ны́не взыва́ем:// Изба́вителю Бо́гу на́шему пои́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// е́юже Твоему́, Ми́лостиве, вси примири́хомся Роди́тел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/ кресто́м бо во ад соше́д, мене́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// и несказа́нныя Твоея́ сла́вы славосло́вящия Тя сподо́б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>Кано́н Крестовоскре́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́</w:t>
      </w:r>
      <w:r>
        <w:rPr/>
        <w:t>же на кресте́ стра́сти претерпе́вый,/ и разбо́йнику рай отве́рзый, я́ко благоде́тель и Бог,// утверди мой ум в волю Твою, едине Человеколю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скресы́й тридне́вен из гро́ба,/ и живо́т ми́рови возсиявый, я́ко жизнодавец и Бог,// утверди́ мой ум в во́лю Твою́, еди́не Человеколю́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Богоро́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́й из Еде́ма,/ мене́ обоже́ния жела́нием прельсти́в, ве́рже в зе́млю:/ но И́же ми́лостив, и естество́м благоутро́бен, уще́дрив богосоде́ла,// во чре́во Твое́ все́лься, и подо́бен мне быв, Ма́ти Де́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10"/>
          <w:w w:val="95"/>
        </w:rPr>
        <w:t>Б</w:t>
      </w:r>
      <w:r>
        <w:rPr>
          <w:spacing w:val="-10"/>
          <w:w w:val="95"/>
        </w:rPr>
        <w:t>лагослове́н плод Твоего́ чре́ва, Де́во Богоро́дице, всех ра́досте,/ ра́дость бо всему́ ми́ру родила́ еси́, и весе́лие вои́стинну// разгоня́ющее печа́ль грехо́вную, Богоневе́ст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  <w:sz w:val="6"/>
        </w:rPr>
      </w:pPr>
      <w:r>
        <w:rPr>
          <w:spacing w:val="-10"/>
          <w:w w:val="95"/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ебе́ в чудесе́х сла́вна росси́йским страна́м показа́ Бог, Пе́тре преблаже́нне,/ и украси́ тя Небе́сными дарми́.// Того́ ны́не моли́ поми́ловати всех на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ети́льницы пресве́тлии, я́коже со́лнце второ́е, сия́юще,/ нас озари́те, соверша́ющих па́мять ва́шу,// преблаже́ннии Пе́тре и Февро́ни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В</w:t>
      </w:r>
      <w:r>
        <w:rPr/>
        <w:t>есе́лия хода́тай наста́ нам,/ светоно́сный день Петра́ и Февро́нии прему́дрых,// и́же ве́рою воспева́ющим их да́руют ве́лию ми́лость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4"/>
          <w:szCs w:val="6"/>
        </w:rPr>
      </w:pPr>
      <w:r>
        <w:rPr>
          <w:spacing w:val="-6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12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/>
        <w:t>зба́ви нас от всех напа́стей/ и от мно́гих собла́зн зми́евых и тьмы, Всенепоро́чная,// Я́же Свет поро́ждшая нам невече́рний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/ ны́не процвете́ Дре́во Креста́</w:t>
      </w:r>
      <w:r>
        <w:rPr>
          <w:rFonts w:cs="Orthodox;Times New Roman"/>
          <w:b/>
        </w:rPr>
        <w:t>/</w:t>
      </w:r>
      <w:r>
        <w:rPr>
          <w:b/>
        </w:rPr>
        <w:t>/ в держа́ву и утвержд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 xml:space="preserve">Конда́к </w:t>
      </w:r>
      <w:bookmarkStart w:id="0" w:name="_Hlk524771199"/>
      <w:r>
        <w:rPr/>
        <w:t>блгв. кнн. Петра́ и Февро́нии, глaс 8</w:t>
      </w:r>
      <w:bookmarkEnd w:id="0"/>
      <w:r>
        <w:rPr/>
        <w:t>, подо́бен:  «Взбра́нной…»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</w:r>
      <w:r>
        <w:rPr>
          <w:b/>
          <w:color w:val="FF0000"/>
        </w:rPr>
        <w:tab/>
      </w:r>
      <w:bookmarkStart w:id="1" w:name="_Hlk524771188"/>
      <w:r>
        <w:rPr>
          <w:b/>
          <w:color w:val="FF0000"/>
        </w:rPr>
        <w:t>М</w:t>
      </w:r>
      <w:r>
        <w:rPr/>
        <w:t>и́ра сего́ княже́ние и сла́ву вре́менну помышля́я,/ сего́ ра́ди благоче́стно в ми́ре пожи́л еси́, Пе́тре,/ ку́пно и с супру́жницею твое́ю прему́дрою Февро́ниею,/ ми́лостынею и моли́твами Бо́гу угоди́вше./ Те́мже, и по сме́рти неразлу́чно во гро́бе лежа́ще,/ исцеле́ние неви́димо подава́ете,/ и ны́не Христу́ моли́теся// сохрани́ти град же и лю́ди, и́же вас сла́вящих</w:t>
      </w:r>
      <w:bookmarkEnd w:id="1"/>
      <w:r>
        <w:rPr/>
        <w:t>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У</w:t>
      </w:r>
      <w:r>
        <w:rPr/>
        <w:t>ясни́ язы́к мой, Спа́се, и умири́ се́рдце мое́,/ разшири́ уста́ моя́ и напо́лни Ду́ха и прему́дрости,/ да и́миже возглаго́лю и воспою́ си́це Твоя́ чудотво́рцы:/ ра́дуйся, Пе́тре блаже́нне с прехва́льною Февро́ниею вку́пе./ Ра́дуйтеся, земли́ Росси́йстей засту́пницы и князе́м правосла́вным помо́щницы./ Ра́дуйтеся, оте́честву ва́шему храни́тели и гра́ду на́шему утвержде́ние./ О пречестна́я дво́ице и благо́е сопряже́ние, Христу́ моли́теся/ сохрани́ти град и лю́ди, и́же вас сла́вящ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/>
        <w:t>Седа́лен блгв. кнн. Петра́ и Февро́нии, глaс 4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лагослове́нному и светоно́сному торжеству́,/ я́коже со́лнцу возсия́вшему, Петра́ и Февро́нии, во всем мире,/ к ни́мже стеце́мся, ве́рнии, и непреста́нно вопие́м си́це:/ а́ще и преидо́сте от земли́, пресла́внии, но нас не отлучи́стеся/ и та́мо со А́нгелы Тро́ице предстоите́,// Ю́же моли́те спасти́ ду́ши на́ша</w:t>
      </w:r>
      <w:r>
        <w:rPr>
          <w:spacing w:val="-4"/>
        </w:rPr>
        <w:t xml:space="preserve">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Богоро́дичен из Мине́и, глaс 4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ло́во О́тчее, Христа́ Бо́га на́шего, от Тебе́ воплоти́вшагося, позна́хом, Богоро́дице Де́во,/ Еди́на Чи́стая, Еди́на Благослове́нная.// Тем непреста́нно Тя, воспева́юще, велича́е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// разреша́я моя́ согреше́ния</w:t>
      </w:r>
      <w:r>
        <w:rPr>
          <w:spacing w:val="6"/>
          <w:w w:val="103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/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ои́стинну Ма́ти Бо́жия, Творца́ Твоего́ и Сы́на моли́,/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Крестовоскре́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е ве́дый греха́, и его́ ра́ди быв Го́споди, е́же не был еси́ вообража́ешися,/ прие́м чу́ждее, да спасе́ши мир,// и убие́ши прельсти́в мучи́тел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кресте́ воздви́жен был еси́,/ и пра́отца Ада́ма разреши́л еси́ грех/ [его́же ра́ди Твою́ услы́шах си́лу:]// я́ко вся спасти́ пома́занныя Твоя́ прише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Богоро́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́нная вся и до́брая,/ я́вльшися Бо́гу пре́жде созда́ния све́тлостию, Всепе́тая,// светоли́тием Твои́м пою́щия Тя просвет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га челове́ком родила́ еси́, Чи́стая,/ воплоще́нна от чи́стых крове́й Твои́х,/ избавля́юща согреше́ний мно́гих,// любо́вию сла́вящия и почита́ющия Тя, Ма́ти Де́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ми́я у́бо иногда́ уби́в, блаже́нне, коне́чней того́ па́губе пре́дал еси́,/ та́ко и ны́не, Пе́тре, оте́чество твое́ сохраня́й ненаве́тно// вку́пе с Февро́ниею моли́твами твои́м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З</w:t>
      </w:r>
      <w:r>
        <w:rPr>
          <w:spacing w:val="-10"/>
          <w:w w:val="95"/>
        </w:rPr>
        <w:t xml:space="preserve">аре́ю трисо́лнечныя благода́ти сия́я све́тлый ваш пра́здник, блаже́ннии,/ стра́стнаго омраче́ния бесо́вскаго избавля́йте// творя́щих ве́рою па́мять ва́шу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</w:r>
      <w:r>
        <w:rPr>
          <w:color w:val="FF0000"/>
          <w:spacing w:val="-8"/>
          <w:w w:val="95"/>
        </w:rPr>
        <w:tab/>
      </w:r>
      <w:r>
        <w:rPr>
          <w:b/>
          <w:color w:val="FF0000"/>
          <w:spacing w:val="-8"/>
          <w:w w:val="95"/>
        </w:rPr>
        <w:t>Д</w:t>
      </w:r>
      <w:r>
        <w:rPr>
          <w:spacing w:val="-8"/>
          <w:w w:val="95"/>
        </w:rPr>
        <w:t>несь день святы́й пра́здничный/ мона́хов созыва́ет ста́да на весе́лие и трапе́зу духо́вную/ и на пи́щу нетле́нныя жи́зни и Боже́ственнаго наслажде́ния чудотво́рцев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зуме́в проро́к Ду́хом Бо́жиим,/ го́ру Тя приосене́нную преднаписа́, Чи́стая;/ иста́явшую зно́ем мно́гих прегреше́ний ду́шу мою́ прохлади́ хода́тайством Твои́м, Де́во,// еди́на бо Ты челове́ком исправле́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;Times New Roman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́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́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́дости</w:t>
      </w:r>
      <w:r>
        <w:rPr>
          <w:b/>
          <w:spacing w:val="-6"/>
        </w:rPr>
        <w:t xml:space="preserve"> слове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́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́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́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́</w:t>
      </w:r>
      <w:r>
        <w:rPr>
          <w:b/>
          <w:spacing w:val="-6"/>
        </w:rPr>
        <w:t xml:space="preserve"> Божество́</w:t>
      </w:r>
      <w:r>
        <w:rPr>
          <w:rFonts w:cs="Izhitsa"/>
          <w:b/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́ рабы́ продае́шися, Христе́,/ и по лани́те ударе́ние терпи́ши,/ свобо́де хода́тайственно пою́щим:// к Тебе́ у́тренюю, и воспева́ю Твое́ Божеств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// и победи́теля мя сме́рти, Спа́се, воскресе́нием показа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га родила́ еси́ Ма́ти чи́стая,/ воплоще́ннаго из Тебе́ боголе́пно, всепе́тая:/ поне́же не позна́ла еси́ му́жеска по́ла,// но от Свята́го ражда́еши Ду́х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>Кано́н Крестовоскре́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Е</w:t>
      </w:r>
      <w:r>
        <w:rPr/>
        <w:t>гда́ со беззако́нными вмени́вся, возне́слся еси́ на ло́бнем,/ свети́ла сокрыва́хуся, и земля́ колеба́шеся, и церко́вная све́тлость раздра́ся,// евре́йское явля́ющи отпад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ебе́ разруши́вшаго мучи́телеву всю си́лу/ кре́постию непостижи́маго Твоего́ Божества́,// и ме́ртвыя Твои́м воскресе́нием воздви́гшаго пе́сньми сла́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Богоро́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́ствицу узре́в Иа́ков, к высоте́ утвержде́ну,/ о́бразу научи́ся, неискусобра́чная Тебе́:// Тобо́ю бо Бог челове́ком приобщи́ся, Всечи́стая Влады́чиц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бавле́ние ве́чное Тобо́ю, Де́во, ны́не обре́тше/ усе́рдно зове́м Ти: е́же ра́дуйся, Богоневе́стная:// и Твои́м све́том возра́довавшеся, Всепе́тая, пе́сньми Тя п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редо́брая дво́ице!/ О пресве́тлая свети́ла!/ О благосопряже́ние; еди́н свет во двою́ телесе́ сущ!/ О свети́льницы блази́и своему́ житию́ бы́вше!// Яре́м бо Госпо́день взе́мше, Тому́ от души́ после́довасте ве́рою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чу́дная и пресла́вная па́мять ва́ша возсия́ в Росси́йстей земли́, блаже́ннии,/ и ра́достно ве́рных весели́т собо́р,// и́скренно вас в пе́снех, святи́и, сла́вящих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С</w:t>
      </w:r>
      <w:r>
        <w:rPr/>
        <w:t>вяти́тели и свяще́нницы, мона́си и прости́и, и ста́рцы со ю́нотами,/ и всяк во́зраст, све́тло предыгра́йте,// па́мять пресла́вных Петра́ и Февро́нии в пе́снех велича́ющ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тообра́зный Христо́в храм, Отрокови́це,/ моли́твами Твои́ми Отцу́ и Сы́ну и Свято́му Ду́ху и нас хра́мы сотвори́,/ преподо́бныя содева́ющи, Пречи́ст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// прише́д я́ко благоутро́б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// воскре́сша повсю́ду пропове́да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/ плоть из Тебе́ бы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>Кано́н Крестовоскре́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а кресте́ возне́сся, Спа́се во́лею,/ вра́жию плени́л еси́ держа́ву,// на сем пригвозди́в грехо́вное, Бла́же, рукописа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 ме́ртвых воскре́с Спа́се вла́стию,/ совоздви́гл еси́ челове́ческий род,// живо́т и нетле́ние дарова́вый нам, я́ко Человеколюбец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>Кано́н Богоро́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́ннии Тя о́бразы, и проро́ческая прорече́ния я́ве предвозвеща́ху,/ хотя́щую роди́ти благоде́теля, Чи́стая, всея́ тва́ри,/ многоча́стне и многообра́зне благоде́йствовавшаго// ве́рно воспева́ющих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́ншагося дре́вле наве́том человекоуби́йцы, Ада́ма первозда́ннаго/ ра́йския боже́ственныя сла́дости,/ Неискусобра́чная, па́ки возвела́ еси́,// ро́ждши и́же от преступле́ния нас изба́вивш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 прече́стна ко́рене израсте́ ветвь пресла́вная,/ и, благоче́стно на земли́ пожи́в, Пе́тре,/ прия́телище чи́сто Ду́ха Свята́го был еси́:// просвеща́й пою́щих ны́не па́мять твою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́лия днесь испо́лнися Росси́йская земля́,/ в наро́читый день пра́здника ва́шего, пресла́внии чудотво́рцы,/ и, пою́щи, си́це глаго́лет:/ моли́те Христа́ сохрани́ти оте́чество ва́ше от язы́ка чужда́го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иро́т и вдови́ц засту́пницы, и в беда́х необори́мии помо́щницы,/ и все́х притека́ющих к вам приста́нище небу́рное,// и неле́стное ути́шие су́щих во гресе́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ели́чия Тебе́, Чи́стая, сотвори́ Христо́с Бог наш, / Его́же моли́ при́сно возвели́чити и в нас бога́тую Его́ ми́лость,// Пренепоро́чная Влады́чиц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sz w:val="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воскре́сный, глас 7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2"/>
        </w:rPr>
        <w:tab/>
        <w:tab/>
      </w:r>
      <w:r>
        <w:rPr>
          <w:rFonts w:cs="Izhitsa"/>
          <w:b/>
          <w:color w:val="FF0000"/>
          <w:spacing w:val="2"/>
        </w:rPr>
        <w:t>Н</w:t>
      </w:r>
      <w:r>
        <w:rPr>
          <w:rFonts w:cs="Izhitsa"/>
          <w:spacing w:val="2"/>
        </w:rPr>
        <w:t>е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ктому́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держа́ва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сме́ртная</w:t>
      </w:r>
      <w:r>
        <w:rPr>
          <w:spacing w:val="2"/>
        </w:rPr>
        <w:t xml:space="preserve">/ </w:t>
      </w:r>
      <w:r>
        <w:rPr>
          <w:rFonts w:cs="Izhitsa"/>
          <w:spacing w:val="2"/>
        </w:rPr>
        <w:t>возмо́жет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держа́ти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челове́ки:</w:t>
      </w:r>
      <w:r>
        <w:rPr>
          <w:spacing w:val="2"/>
        </w:rPr>
        <w:t xml:space="preserve">/ </w:t>
      </w:r>
      <w:r>
        <w:rPr>
          <w:rFonts w:cs="Izhitsa"/>
          <w:spacing w:val="2"/>
        </w:rPr>
        <w:t>Христо́с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бо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сни́де,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сокруша́я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и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разоря́я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си́лы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ея́.</w:t>
      </w:r>
      <w:r>
        <w:rPr>
          <w:spacing w:val="2"/>
        </w:rPr>
        <w:t xml:space="preserve">/ </w:t>
      </w:r>
      <w:r>
        <w:rPr>
          <w:rFonts w:cs="Izhitsa"/>
          <w:spacing w:val="2"/>
        </w:rPr>
        <w:t>Связу́ем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быва́ет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ад,</w:t>
      </w:r>
      <w:r>
        <w:rPr>
          <w:spacing w:val="2"/>
        </w:rPr>
        <w:t xml:space="preserve">/ </w:t>
      </w:r>
      <w:r>
        <w:rPr>
          <w:rFonts w:cs="Izhitsa"/>
          <w:spacing w:val="2"/>
        </w:rPr>
        <w:t>проро́цы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согла́сно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ра́дуются:</w:t>
      </w:r>
      <w:r>
        <w:rPr>
          <w:spacing w:val="2"/>
        </w:rPr>
        <w:t xml:space="preserve">/ </w:t>
      </w:r>
      <w:r>
        <w:rPr>
          <w:rFonts w:cs="Izhitsa"/>
          <w:spacing w:val="2"/>
        </w:rPr>
        <w:t>предста́,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глаго́люще,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Спас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су́щим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в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ве́ре,</w:t>
      </w:r>
      <w:r>
        <w:rPr>
          <w:spacing w:val="2"/>
        </w:rPr>
        <w:t xml:space="preserve">// </w:t>
      </w:r>
      <w:r>
        <w:rPr>
          <w:rFonts w:cs="Izhitsa"/>
          <w:spacing w:val="2"/>
        </w:rPr>
        <w:t>изыди́те,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ве́рнии,</w:t>
      </w:r>
      <w:r>
        <w:rPr>
          <w:spacing w:val="2"/>
        </w:rPr>
        <w:t xml:space="preserve"> </w:t>
      </w:r>
      <w:r>
        <w:rPr>
          <w:rFonts w:cs="Izhitsa"/>
          <w:spacing w:val="2"/>
        </w:rPr>
        <w:t>в</w:t>
      </w:r>
      <w:r>
        <w:rPr>
          <w:spacing w:val="2"/>
        </w:rPr>
        <w:t xml:space="preserve"> воскресе́ние</w:t>
      </w:r>
      <w:r>
        <w:rPr>
          <w:rFonts w:cs="Izhitsa"/>
          <w:spacing w:val="2"/>
        </w:rPr>
        <w:t>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2"/>
          <w:w w:val="98"/>
        </w:rPr>
        <w:t>В</w:t>
      </w:r>
      <w:r>
        <w:rPr>
          <w:spacing w:val="-2"/>
          <w:w w:val="98"/>
        </w:rPr>
        <w:t>острепета́ша до́ле преиспо́дняя днесь,/ ад и смерть Еди́наго от Тро́ицы:/ земля́ поколеба́ся, вра́тницы же а́довы ви́девше Тя, ужасо́шася:/ вся же тварь со проро́ки ра́дующися пое́т Тебе́ побе́дную песнь,/ изба́вителю Бо́гу на́шему,/ разруши́вшему ны́не сме́ртную си́лу./ Да воскли́кнем и возопии́м ко Ада́му, и к су́щим из Ада́ма:/ дре́во сего́ па́ки введе́.// Изыди́те, ве́рнии, в воскресе́ние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́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́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́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́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́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́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́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́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́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́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́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// Мене́ бо ра́ди распина́ется Сын Бо́жий, препросла́влен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воскре́сшаго, Христе́, из гро́ба, тварь вся воспе́:/ Ты бо жизнь су́щим во а́де процве́л еси́,/ ме́ртвым воскресе́ние,// и́же во тьме, свет препросла́влен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Дщи Ада́ма тле́ннаго./ Ра́дуйся, еди́на Богоневе́сто./ Ра́дуйся, е́юже тля изгна́на бысть, я́же Бо́га ро́ждши:// Его́же моли́, Чи́стая, спасти́ся всем на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Крестовоскре́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́</w:t>
      </w:r>
      <w:r>
        <w:rPr/>
        <w:t>же на дре́ве кре́стнем грехо́вное жа́ло притупи́в,/ и Ада́мова преступле́ния рукописа́ние разруши́в копие́м ребра́ Твоего́,// благослове́н еси́, Го́споди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́</w:t>
      </w:r>
      <w:r>
        <w:rPr/>
        <w:t>же в ребро́ прободе́н быв,/ и кропле́ньми кро́ве боже́ственныя зе́млю очи́стив,/ кровьми́ идолобе́сия оскверне́нную,// благослове́н еси́, Го́споди Бо́же оте́ц на́ших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Богоро́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́ну, позлаще́ну у́тварь Тя иму́щу/ возлюби́ Созда́тель Твой, Де́во, и Госпо́дь:// превозноси́мый отце́в Бог и препросла́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́ется, Отрокови́це, угль дре́вле Иса́иа прие́м:/ знамена́тельне Твое́ рождество́ ви́дев,// превозноси́маго отце́в Бо́га, и препросла́вле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 всех страна́х про́йде веща́ние,/ я́ко гра́ду Му́рому яви́шася чудотво́рцы пресла́внии,/ да́рующе мно́жество исцеле́ний всем, приходя́щим к ним// и ве́рою пою́щим их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ны́не стеко́шася от всех градо́в и стран вси святи́телие, и свяще́нницы,/ и мона́си, и прости́и, бога́тии и убо́зии, вси ра́дующеся вку́пе,// хвалу́ возда́ти вам, Богоблаже́ннии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  <w:w w:val="96"/>
        </w:rPr>
        <w:t>Ч</w:t>
      </w:r>
      <w:r>
        <w:rPr>
          <w:spacing w:val="-6"/>
          <w:w w:val="96"/>
        </w:rPr>
        <w:t>удесы́ у́бо твои́ми, я́ко цвет, процве́л еси́, пресла́вне Пе́тре, я́коже рече́ проро́к:/ пра́ведник, я́ко фи́никс, процвете́т.// Сего́ ра́ди вси тя ны́не сла́вим, блаже́нн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ебе́, Всесвята́я Чи́стая, раби́ Твои́,/ всегда́ во дни и в нощи́ мо́лим сокруше́нною мы́слию,// прося́ще избавле́ние пода́ти грехо́в на́ших Твои́ми моли́твам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9"/>
        </w:rPr>
        <w:t>Б</w:t>
      </w:r>
      <w:r>
        <w:rPr>
          <w:b/>
          <w:spacing w:val="-6"/>
          <w:w w:val="99"/>
        </w:rPr>
        <w:t>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9"/>
          <w:sz w:val="6"/>
          <w:szCs w:val="32"/>
        </w:rPr>
      </w:pPr>
      <w:r>
        <w:rPr>
          <w:b/>
          <w:spacing w:val="-6"/>
          <w:w w:val="99"/>
          <w:sz w:val="6"/>
          <w:szCs w:val="32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// вся дела́ Госпо́дня, Го́спода по́йте, и превозноси́те во вся ве́ки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// и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// и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>Кано́н Крестовоскре́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терпе́вшаго стра́сти во́лею,/ и на кресте́ пригвожде́на хоте́нием,/ и разру́шшаго си́лы а́довы,// по́йте свяще́нницы,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праздни́вшаго сме́рти держа́ву,/ и от гро́ба воскре́сшаго со сла́вою,/ и спа́сшаго челове́ческий род,// по́йте свяще́нницы,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Богоро́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́том рождества́ Твоего́,/ странноле́пно вселе́нную просвети́ла еси́, Богороди́тельнице,/ су́ща бо вои́стинну Бо́га на объя́тиях но́сиши Твои́х,/ просвеща́юща ве́рныя при́сно зову́щия:/ вся дела́ Госпо́дня Го́спода по́йте,// и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м, Чи́стая, благоче́стно Твое́ чре́во,/ Бо́га вмести́вшее несказа́нно воплоща́ема,/ да́вшаго всем ве́рным богоразу́мия просвеще́ние, при́сно зову́щим:/ вся дела́ Госпо́дня Го́спода по́йте,// и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нгельстии чи́нове хва́лят вас, пресла́внии,/ и челове́честии ро́ди пою́т непреста́нно,// творя́ще ве́рно па́мять ва́шу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́йными похвала́ми воспе́ти пресла́вныя чудотво́рцы/ ум и смысл да́руй ми, Христе́ Бо́же,// я́ко да пою́, ра́дуяся, па́мять их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</w:t>
      </w:r>
      <w:r>
        <w:rPr>
          <w:b/>
        </w:rPr>
        <w:t xml:space="preserve">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П</w:t>
      </w:r>
      <w:r>
        <w:rPr/>
        <w:t>обе́да имени́та вои́стинну ве́рным лю́дем,/ в беда́х кре́пцыи помо́щницы яви́шася,// Петр ку́пно с Февро́ние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10"/>
          <w:w w:val="95"/>
        </w:rPr>
        <w:t>У</w:t>
      </w:r>
      <w:r>
        <w:rPr>
          <w:spacing w:val="-10"/>
          <w:w w:val="95"/>
        </w:rPr>
        <w:t>врачу́й, Пречи́стая, стра́сти се́рдца моего́, ро́ждшая всех Царя́ Бо́га,/ и пра́ведных ча́сти яви́ мя прича́стника, Богоро́дице Де́во,// Христа́, Сы́на Твоего́, умоли́в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// я́ко во двою́ естеству́ Еди́наго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// во увере́ние после́дняго воскресе́ния, на не́же упов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́ств Тро́ицу, но Ипоста́сей,/ ниже́ еди́ницу Лиц, но Божества́ чту́ще,/ ссеца́ем же Сию́ деля́щих:// слива́ем же па́ки, слия́ние дерза́ющих на Сию́, Ю́же велича́ем.</w:t>
      </w:r>
    </w:p>
    <w:p>
      <w:pPr>
        <w:pStyle w:val="Style56"/>
        <w:rPr>
          <w:szCs w:val="16"/>
        </w:rPr>
      </w:pPr>
      <w:r>
        <w:rPr/>
        <w:t>Кано́н Крестовоскре́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т от Све́та, О́тчее сия́ние сла́вы безле́тно осия́вый,/ я́коже во тьме челове́ческому житию́ Христо́с возсия́,/ и гоня́щую прогна́ тьму:// его́же непреста́нно ве́рнии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а́сти плотски́я, и кре́пость божества́, во Христе́ ви́дяще,/ му́дрствующии еди́но сло́жное естество́, да посра́мятся:/ той бо я́ко челове́к у́бо умира́ет,// я́коже всего́ Соде́тель востае́т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Богоро́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́/ Присноде́во Отроковице, Избавителя рождши,/ истиною и Ду́хом божественным Того чтущих,// я́ко Бо́га избавляющ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́ Дави́д, Твой пра́отец, Пречи́стая, Тя/ ковче́г имену́ет Святы́ни боже́ственныя,/ преесте́ственне Бо́га вмести́вшую,/ во Оте́ческих Седя́щаго не́дрех,// Его́же непреста́нно ве́рнии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лвв. кнн. Петра́ и Февро́ии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асе́н душе́ю и те́лом и благоче́стием сия́я, сла́вне Пе́тре,/ Боже́ственнаго испо́лнен ра́зума и прему́дрости, орга́н Свята́го Ду́ха бы́л еси́,/ по сме́рти у́бо к безсме́ртней жи́зни// и неконча́емому блаже́нству преше́л еси́, ра́дуя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благоверные кня́зие Пе́тре и Февро́ние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́тро, я́ко день све́тлый, ваш пра́здник яви́ся, сла́внии,/ а́ки струя́, происхо́дит от ра́ки ва́шея исцеле́ний вся́ких// и ве́рных сердца́ напоя́ет, любо́вию вас почита́ющих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ели́к щит и вели́ка кре́пость земли́ Росси́йстей/ обре́лся еси́, блаже́нне Пе́тре вку́пе с Февро́ниею,/ наро́ду правосла́вному похвале́ние и сла́ва во всех язы́цех,// и ны́не мо́лим вы сохрани́ти оте́чество ва́ше от ва́рварскаго нахожде́н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же Свет ро́ждшая Боже́ственный,/ омраче́ннаго мя все́ми прило́ги лука́ваго,/ и во уны́нии живу́щаго, и прогневля́ющаго Бо́га,/ Всенепоро́чная, просвети́ и наста́ви к до́брым дело́м,// я́ко вина́ всех благи́х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пя́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иво́т и путь, Христо́с воста́ из ме́ртвых,/ Клео́пе и Луце́ спутеше́ствова,/ и́маже и позна́ся во Еммау́се, преломля́я хлеб:/ ею́же ду́ши и сердца́ горя́ща бя́ху,/ егда́ те́ма глаго́лаше на пути́,/ и писа́ния ска́зоваше, я́же претерпе́./ С ни́маже, воста́, зове́м,// яви́ся же и Петро́в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блгвв. кнн. Петра́ и Февро́нии, подо́бен: «Посети́л ны…»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  <w:u w:val="single"/>
        </w:rPr>
      </w:pPr>
      <w:r>
        <w:rPr/>
        <w:tab/>
        <w:tab/>
      </w:r>
      <w:r>
        <w:rPr>
          <w:b/>
          <w:color w:val="FF0000"/>
        </w:rPr>
        <w:t>И́</w:t>
      </w:r>
      <w:r>
        <w:rPr/>
        <w:t>же благоче́стно пра́зднующим па́мять ва́шу, Богоблаже́ннии Пе́тре и Февро́ние,/ вку́пе ми́рно пожи́вше и благоче́стно,// моли́те Христа́ грехо́в оставле́ние дарова́ти рабо́м ва́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воскре́сного ексакпостила́рия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ою́ безчи́сленную Твою́ ми́лость, Тво́рче мой,/ я́ко Себе́ истощи́л еси́,/ понести́ и спасти́ челове́ческое естество́ озло́бленное:/ и Бог сый, изво́лил еси́, от чи́стыя Богоотрокови́цы,/ по мне бы́ти, и сни́ти да́же до а́да, хотя́ ми спасти́ся,// моли́твами Ро́ждшия Тя, Влады́ко Всеще́дры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6 сентября́ 2018 го́да. Неде́ля 16 по Пятидеся́тнице. Б</w:t>
    </w:r>
    <w:r>
      <w:rPr>
        <w:szCs w:val="22"/>
        <w:shd w:fill="FFFFFF" w:val="clear"/>
      </w:rPr>
      <w:t>лгвв. кнн. Петра́ и Февро́нии</w:t>
    </w:r>
    <w:r>
      <w:rPr/>
      <w:t xml:space="preserve"> Му́ромских. Глас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Redfragment">
    <w:name w:val="red-fragmen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03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8-09-15T07:57:00Z</dcterms:modified>
  <cp:revision>7</cp:revision>
  <dc:subject/>
  <dc:title/>
</cp:coreProperties>
</file>